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PSS Nº 04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EDITAL Nº 04 – HOMOLOGAÇÃO DO RESULTADO FINAL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</w:rPr>
      </w:pPr>
      <w:r>
        <w:rPr>
          <w:b/>
          <w:bCs/>
        </w:rPr>
        <w:t>MOACYR OLDRA</w:t>
      </w:r>
      <w:r>
        <w:rPr/>
        <w:t>, Prefeito em exercício do Município de Realeza, Estado do Paraná, no uso das suas atribuições legais e em conformidade com o que dispõem o Edital do Processo Seletivo Simplificado Nº 04/2023</w:t>
      </w:r>
      <w:r>
        <w:rPr>
          <w:b/>
          <w:bCs/>
        </w:rPr>
        <w:t>, RESOLVE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</w:rPr>
        <w:t>Art. 1º</w:t>
      </w:r>
      <w:r>
        <w:rPr/>
        <w:t xml:space="preserve"> Fica </w:t>
      </w:r>
      <w:r>
        <w:rPr>
          <w:b/>
          <w:bCs/>
        </w:rPr>
        <w:t>HOMOLOGADO</w:t>
      </w:r>
      <w:r>
        <w:rPr/>
        <w:t xml:space="preserve"> o resultado final do Processo Seletivo Simplificado Nº 04/2023, visando o preenchimento de vagas e composição de cadastro de reserva para atender a necessidade temporária e transitória de excepcional interesse público, conforme tabela abaixo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tbl>
      <w:tblPr>
        <w:tblW w:w="101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879"/>
        <w:gridCol w:w="1287"/>
        <w:gridCol w:w="1243"/>
        <w:gridCol w:w="1454"/>
        <w:gridCol w:w="1261"/>
        <w:gridCol w:w="1218"/>
      </w:tblGrid>
      <w:tr>
        <w:trPr>
          <w:trHeight w:val="23" w:hRule="atLeast"/>
        </w:trPr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ARGO: </w:t>
            </w:r>
            <w:r>
              <w:rPr>
                <w:color w:val="000000"/>
                <w:sz w:val="16"/>
                <w:szCs w:val="16"/>
              </w:rPr>
              <w:t>AUXILIAR DE SERVIÇOS GERAIS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F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ULT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ESCOLAR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ANDRA MAYARA LOTICI DALL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4/1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ISTIANI JANOSKI BARBOS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7/19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DE OLIVEIRA DOPK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3/1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O RODRIGU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7/19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ANA DE ALBUQUERQU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2/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SA FÁTIMA ENISWELER SORAT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10/19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JANETE PEREIRA DE SOU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7/19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ONICE DE FATIMA DE LI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12/1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ESSICA CÂNDID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2/1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CKELINE MARTINS GODOI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7/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CIANE APARECIDA CARLETT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1/1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RICE DA ROCH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8/1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HA CONCEIÇÃO DOS SANTOS GUARIEN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9/1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ÉSSICA DAIANA MARTINS GOM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11/1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ILA DORNEL PREST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10/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INIA BENTKOS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4/19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INE LERIAS DA RO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6/19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YLA DA APARECIDA DE MACED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10/19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RIANA SCHMITZ DA CRUZ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3/1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RESSA FREITAS FAGUND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1/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 ALICE RODRIGUES PERO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10/1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ZANA VIEIRA DA ROS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4/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ÍANE CANDIDO RIG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9/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MOEL INACI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11/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DREIA MOREIRA SOUS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3/20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ARGO: </w:t>
            </w:r>
            <w:r>
              <w:rPr>
                <w:color w:val="000000"/>
                <w:sz w:val="16"/>
                <w:szCs w:val="16"/>
              </w:rPr>
              <w:t>AUXILIAR DE SERVIÇOS GERAIS I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F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ULT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ESCOLAR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NEIA SET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3/19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LCEU RODRIGU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9/19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 JARASSOCHI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3/19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LAUDETE DE LI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1/19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FERANDIN GATT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4/1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INARA FABI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3/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A DOS SANTOS ALMEI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8/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IANE SCHEUERLEIN DE PAUL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9/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SO DE ALMEI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8/19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CEMILIA MACHADO MAI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11/19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NIELA PAGEL DOS SANTO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12/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BRIEL DE SOUZA REGIAN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3/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 STEFANY DE LIMA SILV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19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ARGO: </w:t>
            </w:r>
            <w:r>
              <w:rPr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F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ULT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ESCOLAR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SITKO FONGAR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9/19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EX PAIANO LEMES DOS SANTO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2/1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ILHERME JOSÉ DOS SANTO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2/19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IMAR GILIOLI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7/19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INDO DA SIL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3/19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EMIR DOS SANTO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1/19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LAR HEIN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5/19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ÃO APARECIDO DE OLIVEIRA RODRIGU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6/19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HONATAN DE MATO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12/19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DEL TRENT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11/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LIO AMAR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1/19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ÃO BATISTA DE MORA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5/19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ANDRO RODRIGUES DA SILV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10/19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STAVO HENRIQUE INÁCIO DA SILV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4/19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CAS TEIXEIRA MENDE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5/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SAEL LUCAS PEREIR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10/2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ARGO: </w:t>
            </w:r>
            <w:r>
              <w:rPr>
                <w:color w:val="000000"/>
                <w:sz w:val="16"/>
                <w:szCs w:val="16"/>
              </w:rPr>
              <w:t>OPERADOR DE MÁQUINAS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F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ÇÃ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ULT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ESCOLAR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BOTTEGA DA ROCH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4/19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CEZAR DA COS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9/1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DERLEI ROBERTO DALL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10/19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IRONE JOSE REI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01/1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NCAR JOSE DE LI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3/1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LEMES PEREI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6/19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BIO CESAR MENDONC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12/19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</w:rPr>
      </w:pPr>
      <w:r>
        <w:rPr>
          <w:b/>
          <w:bCs/>
        </w:rPr>
        <w:t>Art. 2º</w:t>
      </w:r>
      <w:r>
        <w:rPr/>
        <w:t xml:space="preserve"> Este Edital entra em vigor na data de sua publicação.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Realeza, Estado do Paraná, 12 de abril de 2023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OACYR OLDRA</w:t>
      </w:r>
    </w:p>
    <w:p>
      <w:pPr>
        <w:pStyle w:val="TextBody"/>
        <w:jc w:val="center"/>
        <w:rPr/>
      </w:pPr>
      <w:r>
        <w:rPr>
          <w:szCs w:val="24"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06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ua Barão do Rio Branco, 3507                               Realeza – PR      85.770-000                      Caixa Postal: 2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realeza.pr.gov.br</w:t>
      </w:r>
    </w:hyperlink>
    <w:r>
      <w:rPr>
        <w:rFonts w:cs="Arial" w:ascii="Arial" w:hAnsi="Arial"/>
        <w:sz w:val="18"/>
        <w:szCs w:val="18"/>
      </w:rPr>
      <w:t xml:space="preserve">     E-mail: recursoshumanos@realeza.pr.gov.br   Fone: (0**46) 3543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pt;height:62.5pt" filled="f" o:ole="">
          <v:imagedata r:id="rId2" o:title=""/>
        </v:shape>
        <o:OLEObject Type="Embed" ProgID="" ShapeID="ole_rId1" DrawAspect="Content" ObjectID="_1073879230" r:id="rId1"/>
      </w:object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9955</wp:posOffset>
              </wp:positionH>
              <wp:positionV relativeFrom="paragraph">
                <wp:posOffset>44450</wp:posOffset>
              </wp:positionV>
              <wp:extent cx="45808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48"/>
                              <w:szCs w:val="48"/>
                              <w:u w:val="single"/>
                            </w:rPr>
                            <w:t>MUNICÍPIO DE REALE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 76.205.673/0001-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7pt;mso-wrap-distance-left:9.05pt;mso-wrap-distance-right:9.05pt;mso-wrap-distance-top:0pt;mso-wrap-distance-bottom:0pt;margin-top:3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48"/>
                        <w:szCs w:val="48"/>
                        <w:u w:val="single"/>
                      </w:rPr>
                      <w:t>MUNICÍPIO DE REALE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 76.205.673/0001-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lez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5:00Z</dcterms:created>
  <dc:creator>Hilario</dc:creator>
  <dc:description/>
  <cp:keywords/>
  <dc:language>en-US</dc:language>
  <cp:lastModifiedBy>User</cp:lastModifiedBy>
  <cp:lastPrinted>2021-03-16T16:41:00Z</cp:lastPrinted>
  <dcterms:modified xsi:type="dcterms:W3CDTF">2023-04-12T11:15:00Z</dcterms:modified>
  <cp:revision>3</cp:revision>
  <dc:subject/>
  <dc:title>CONTRATO DE FORNECIMENTO Nº 44/2006</dc:title>
</cp:coreProperties>
</file>