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4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3 – DIVULGA O RESULTADO FINAL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MOACYR OLDRA</w:t>
      </w:r>
      <w:r>
        <w:rPr>
          <w:rFonts w:cs="Calibri"/>
        </w:rPr>
        <w:t>, Prefeito em exercício do Município de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 divulgado o resultado da Classificação Final do Processo Seletivo Simplificado Nº 04/2023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807"/>
        <w:gridCol w:w="1705"/>
        <w:gridCol w:w="1243"/>
        <w:gridCol w:w="1454"/>
        <w:gridCol w:w="1261"/>
        <w:gridCol w:w="1213"/>
      </w:tblGrid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ANDRA MAYARA LOTICI DALLEK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/19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STIANI JANOSKI BARBOS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7/19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DE OLIVEIRA DOPK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RODRIGU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19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A DE ALBUQUERQU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2/1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SA FÁTIMA ENISWELER SORATT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0/19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JANETE PEREIRA DE SOUZ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ONICE DE FATIMA DE LIM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2/19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CÂNDIDO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2/19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CKELINE MARTINS GODOI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7/1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IANE APARECIDA CARLETTO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CE DA ROCH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8/19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A CONCEIÇÃO DOS SANTOS GUARIENT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1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ÉSSICA DAIANA MARTINS GOM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1/1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ILA DORNEL PRESTE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2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INIA BENTKOSK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7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NE LERIAS DA ROS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6/19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YLA DA APARECIDA DE MACEDO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0/19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IANA SCHMITZ DA CRUZ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3/1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RESSA FREITAS FAGUND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1/1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 ALICE RODRIGUES PERON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0/19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ZANA VIEIRA DA ROS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4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ÍANE CANDIDO RIGO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9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OEL INACI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1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DREIA MOREIRA SOUS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20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NEIA SETT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3/198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LCEU RODRIGU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19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 JARASSOCH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3/19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AUDETE DE LIM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19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FERANDIN GAT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4/19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NARA FABIA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3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A DOS SANTOS ALMEI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8/2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IANE SCHEUERLEIN DE PAUL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9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SO DE ALMEI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8/197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EMILIA MACHADO MAI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/198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A PAGEL DOS SANTO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2/19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BRIEL DE SOUZA REGIANE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3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 STEFANY DE LIMA SILV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199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SITKO FONGAR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198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X PAIANO LEMES DOS SANTO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2/19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ILHERME JOSÉ DOS SANTO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IMAR GILIOLI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/19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INDO DA SILV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3/19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EMIR DOS SANTO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LAR HEINZ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5/19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ÃO APARECIDO DE OLIVEIRA RODRIGU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197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HONATAN DE MATO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2/19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EL TRENTI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1/1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LIO AMAR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1/19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ÃO BATISTA DE MORA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5/197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NDRO RODRIGUES DA SILV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0/198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STAVO HENRIQUE INÁCIO DA SILV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AS TEIXEIRA MENDES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2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SAEL LUCAS PEREIR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0/2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BOTTEGA DA ROCH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CEZAR DA COST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/19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ROBERTO DALLEK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198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RONE JOSE REI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19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NCAR JOSE DE LIM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3/19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EMES PEREI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6/19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IO CESAR MENDONCA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2/19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Art. 2º</w:t>
      </w:r>
      <w:r>
        <w:rPr/>
        <w:t xml:space="preserve"> Quanto à Classificação Final obtida, caberá recurso no prazo máximo de 02 (dois) dias úteis contados a partir da data de publicação deste Edital. O recurso deverá ser realizado em formulário próprio disponível no endereço eletrônico </w:t>
      </w:r>
      <w:hyperlink r:id="rId2">
        <w:r>
          <w:rPr>
            <w:rStyle w:val="InternetLink"/>
          </w:rPr>
          <w:t>www.realeza.pr.gov.br</w:t>
        </w:r>
      </w:hyperlink>
      <w:r>
        <w:rPr/>
        <w:t xml:space="preserve"> e deverá ser enviado para o e-mail </w:t>
      </w:r>
      <w:hyperlink r:id="rId3">
        <w:r>
          <w:rPr>
            <w:rStyle w:val="InternetLink"/>
          </w:rPr>
          <w:t>recursoshumanos@realeza.pr.gov.br</w:t>
        </w:r>
      </w:hyperlink>
      <w:r>
        <w:rPr/>
        <w:t xml:space="preserve"> ou protocolado no setor de protocolos na Prefeitu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Estado do Paraná, 06 de abril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674304421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za.pr.gov.br/" TargetMode="External"/><Relationship Id="rId3" Type="http://schemas.openxmlformats.org/officeDocument/2006/relationships/hyperlink" Target="mailto:recursoshumanos@realez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7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4-06T19:07:00Z</dcterms:modified>
  <cp:revision>2</cp:revision>
  <dc:subject/>
  <dc:title>CONTRATO DE FORNECIMENTO Nº 44/2006</dc:title>
</cp:coreProperties>
</file>