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4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2 – DIVULGAÇÃO DOS INSCRITOS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alibri"/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 xml:space="preserve">PAULO CEZAR CASARIL, </w:t>
      </w:r>
      <w:r>
        <w:rPr>
          <w:rFonts w:cs="Calibri"/>
        </w:rPr>
        <w:t>Prefeito de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</w:rPr>
        <w:t>Art. 1º</w:t>
      </w:r>
      <w:r>
        <w:rPr>
          <w:rFonts w:cs="Calibri"/>
        </w:rPr>
        <w:t xml:space="preserve"> </w:t>
      </w:r>
      <w:r>
        <w:rPr/>
        <w:t>Divulgar a lista das inscrições deferidas, conforme Anexo I, do Processo Seletivo Simplificado Nº 04/2023, para contratação por tempo determinado, para atender necessidade temporária e transitória de excepcional interesse público do Poder Executivo Municipal de Realeza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Art. 2º </w:t>
      </w:r>
      <w:r>
        <w:rPr>
          <w:b w:val="false"/>
          <w:szCs w:val="24"/>
        </w:rPr>
        <w:t>Os candidatos terão dois dias a contar da publicação para interpor recurso quanto à listagem divulgad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Revogam-se as disposições em contrário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4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PargrafodaList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03 de abril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AULO CEZAR CASARI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Prefeito </w:t>
      </w:r>
      <w:r>
        <w:br w:type="page"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NEXO 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INSCRIÇÕES DEFERIDAS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63"/>
        <w:gridCol w:w="1562"/>
        <w:gridCol w:w="3402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DE NASCIMEN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G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IANA SCHMITZ DA CRUZ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3/19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ALICE RODRIGUES PERON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0/1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REIA MOREIRA SOUS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03/2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E LERIAS DA ROS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6/1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ICE DA ROCH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8/19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ONICE DE FATIMA DE LIM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2/19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STIANI JANOSKI BARBOS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7/19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ÍANE CANDIDO RIGO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9/1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ANDRA MAYARA LOTICI DALLE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4/1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CKELINE MARTINS GODOI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7/19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SSICA CÂNDIDO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2/1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ÉSSICA DAIANA MARTINS GOME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1/19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ILA DORNEL PREST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10/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YLA DA APARECIDA DE MACEDO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0/19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RESSA FREITAS FAGUNDE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19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ANA DE ALBUQUERQU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2/19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ANE APARECIDA CARLETTO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/01/1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IO RODRIGUE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07/19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ANETE PEREIRA DE SOUZ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7/19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HA CONCEIÇÃO DOS SANTOS GUARIEN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9/19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SA FÁTIMA ENISWELER SORAT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10/19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INIA BENTKOSK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4/19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OEL INACI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1/1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ZANA VIEIRA DA ROS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4/1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ESSA DE OLIVEIRA DOPK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3/19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CLAUDETE DE LIM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01/19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 STEFANY DE LIMA SILV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09/19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SO DE ALMEID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8/1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SO DE ALMEID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8/1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IANE SCHEUERLEIN DE PAUL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09/1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A PAGEL DOS SANTO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2/1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 FERANDIN GATT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4/1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 DOS SANTOS ALMEID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8/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BRIEL DE SOUZA REGIANE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03/1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NEIA SET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3/19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MILIA MACHADO MAI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1/19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I JARASSOCH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3/19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LCEU RODRIGUE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9/1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NARA FABIA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3/1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DE SERVIÇOS GERAIS 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LAR HEINZ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5/19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EMIR DOS SANTO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01/1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EX PAIANO LEMES DOS SANTO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02/1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LIO AMA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01/19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GO SITKO FONGAR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9/19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IMAR GILIOLI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7/19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ILHERME JOSÉ DOS SANTO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02/19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USTAVO HENRIQUE INÁCIO DA SILV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4/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DEL TRENTI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11/19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HONATAN DE MATO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12/19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ÃO APARECIDO DE OLIVEIRA RODRIGUE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6/19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ÃO BATISTA DE MORAE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05/1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INDO DA SILV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3/19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ANDRO RODRIGUES DA SILV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0/19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AS TEIXEIRA MENDES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5/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SAEL LUCAS PEREIR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10/2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ISTA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CAR JOSE DE LIM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3/1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DOR DE MÁQUINA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IO CESAR MENDONCA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2/19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DOR DE MÁQUINA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PE CEZAR DA COS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09/19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DOR DE MÁQUINA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 BOTTEGA DA ROCH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04/19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DOR DE MÁQUINA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O LEMES PEREI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06/19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DOR DE MÁQUINA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RONE JOSE REI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1/1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DOR DE MÁQUINAS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ERLEI ROBERTO DALLE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/10/19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DOR DE MÁQUINAS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1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656281157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FF0000"/>
    </w:rPr>
  </w:style>
  <w:style w:type="character" w:styleId="WW8Num14z0">
    <w:name w:val="WW8Num14z0"/>
    <w:qFormat/>
    <w:rPr>
      <w:b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17z1">
    <w:name w:val="WW8Num17z1"/>
    <w:qFormat/>
    <w:rPr>
      <w:spacing w:val="-1"/>
      <w:w w:val="99"/>
      <w:lang w:val="pt-PT" w:bidi="ar-SA"/>
    </w:rPr>
  </w:style>
  <w:style w:type="character" w:styleId="WW8Num17z2">
    <w:name w:val="WW8Num1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color w:val="FF0000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5:00Z</dcterms:created>
  <dc:creator>Hilario</dc:creator>
  <dc:description/>
  <cp:keywords/>
  <dc:language>en-US</dc:language>
  <cp:lastModifiedBy>User</cp:lastModifiedBy>
  <cp:lastPrinted>2021-02-24T09:33:00Z</cp:lastPrinted>
  <dcterms:modified xsi:type="dcterms:W3CDTF">2023-04-03T11:45:00Z</dcterms:modified>
  <cp:revision>3</cp:revision>
  <dc:subject/>
  <dc:title>CONTRATO DE FORNECIMENTO Nº 44/2006</dc:title>
</cp:coreProperties>
</file>