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78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elo S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0 de abril a 03 de maio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rPr>
      </w:pPr>
      <w:r>
        <w:rPr>
          <w:b/>
          <w:bCs/>
        </w:rPr>
        <w:t>MÉDICO CLÍNICO GERAL</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GREIZLE SCAPINI VON MUHLE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19 de abril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664611372"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9:14:00Z</dcterms:created>
  <dc:creator>Hilario</dc:creator>
  <dc:description/>
  <cp:keywords/>
  <dc:language>en-US</dc:language>
  <cp:lastModifiedBy>User</cp:lastModifiedBy>
  <cp:lastPrinted>2023-01-05T15:57:00Z</cp:lastPrinted>
  <dcterms:modified xsi:type="dcterms:W3CDTF">2023-04-19T19:14:00Z</dcterms:modified>
  <cp:revision>2</cp:revision>
  <dc:subject/>
  <dc:title>CONTRATO DE FORNECIMENTO Nº 44/2006</dc:title>
</cp:coreProperties>
</file>