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8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1 a 30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VELIN NODARI BOGARIN MANTOVAN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20 de març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087863841"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3:00Z</dcterms:created>
  <dc:creator>Hilario</dc:creator>
  <dc:description/>
  <cp:keywords/>
  <dc:language>en-US</dc:language>
  <cp:lastModifiedBy>User</cp:lastModifiedBy>
  <cp:lastPrinted>2023-01-05T15:57:00Z</cp:lastPrinted>
  <dcterms:modified xsi:type="dcterms:W3CDTF">2023-03-20T10:56:00Z</dcterms:modified>
  <cp:revision>3</cp:revision>
  <dc:subject/>
  <dc:title>CONTRATO DE FORNECIMENTO Nº 44/2006</dc:title>
</cp:coreProperties>
</file>