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5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7 - RETIFICAÇÃO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onsiderando, </w:t>
      </w:r>
      <w:r>
        <w:rPr/>
        <w:t>a instauração do processo 325739/23 junto ao TCE/PR, onde apontou irregularidades no Processo Seletivo Simplificado n° 05/2023, apontando que a) o referido processo fere o princípio do amplo acesso às funções públicas, uma vez que a forma de avaliação foi exclusivamente por meio de “currículo” e não mediante prova escrita; b) irregularidade no critério de desempate, pois não prevê como primeiro critério de desempate a idade; c) ajustes na banca examinadora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MOACYR OLDRA</w:t>
      </w:r>
      <w:r>
        <w:rPr/>
        <w:t>, Prefeito em exercício do Município de Realeza, Estado do Paraná, no uso das suas atribuições legais, mediante as condições estipuladas neste Edital, TORNA PÚBLICO a RETIFICAÇÃO DO EDITAL DE ABERTURA do PSS Nº 05/2023, conforme segue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NDE SE LÊ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 xml:space="preserve">1.2 </w:t>
      </w:r>
      <w:r>
        <w:rPr/>
        <w:t>Este Processo Seletivo Simplificado terá validade de até um (01) ano a contar da data de homologação, podendo ser prorrogado por mais um (01) ano, a critério da Administração Municipal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O Contrato de Trabalho terá prazo estabelecido de acordo com a demanda, ou até de um (01) ano, podendo ser prorrogado </w:t>
      </w:r>
      <w:r>
        <w:rPr>
          <w:rFonts w:cs="Times New Roman" w:ascii="Times New Roman" w:hAnsi="Times New Roman"/>
          <w:sz w:val="24"/>
          <w:szCs w:val="24"/>
          <w:u w:val="single"/>
        </w:rPr>
        <w:t>até o máximo de 2 (dois) anos</w:t>
      </w:r>
      <w:r>
        <w:rPr>
          <w:rFonts w:cs="Times New Roman" w:ascii="Times New Roman" w:hAnsi="Times New Roman"/>
          <w:sz w:val="24"/>
          <w:szCs w:val="24"/>
        </w:rPr>
        <w:t>, caso permaneça a necessidade que gerou a contratação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  <w:t>LEIA-S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 xml:space="preserve">1.2 </w:t>
      </w:r>
      <w:r>
        <w:rPr/>
        <w:t>Este Processo Seletivo Simplificado terá validade de até seis (06) meses a contar da data de homologação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O Contrato de Trabalho terá prazo estabelecido de acordo com a demanda, ou até de seis (06) meses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evogam-se as disposições em contrári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/>
      </w:pPr>
      <w:r>
        <w:rPr>
          <w:b w:val="false"/>
          <w:bCs/>
          <w:szCs w:val="24"/>
        </w:rPr>
        <w:t>Este Edital entra em vigor na data de sua publicaçã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Estado do Paraná, 30 de junh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/>
      </w:pPr>
      <w:r>
        <w:rPr>
          <w:szCs w:val="24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1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234462215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9z1">
    <w:name w:val="WW8Num9z1"/>
    <w:qFormat/>
    <w:rPr>
      <w:spacing w:val="-1"/>
      <w:w w:val="99"/>
      <w:lang w:val="pt-PT" w:bidi="ar-SA"/>
    </w:rPr>
  </w:style>
  <w:style w:type="character" w:styleId="WW8Num9z2">
    <w:name w:val="WW8Num9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12:00Z</dcterms:created>
  <dc:creator>Hilario</dc:creator>
  <dc:description/>
  <cp:keywords/>
  <dc:language>en-US</dc:language>
  <cp:lastModifiedBy>User</cp:lastModifiedBy>
  <cp:lastPrinted>2021-02-25T08:44:00Z</cp:lastPrinted>
  <dcterms:modified xsi:type="dcterms:W3CDTF">2023-06-30T19:29:00Z</dcterms:modified>
  <cp:revision>4</cp:revision>
  <dc:subject/>
  <dc:title>CONTRATO DE FORNECIMENTO Nº 44/2006</dc:title>
</cp:coreProperties>
</file>