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4 – CONVOCAÇÃO PARA A REALIZAÇÃO DO TAF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>MOACYR OLDRA</w:t>
      </w:r>
      <w:r>
        <w:rPr>
          <w:rFonts w:cs="Calibri"/>
        </w:rPr>
        <w:t>, Prefeito em exercício do Município Realeza, Estado do Paraná, no uso das suas atribuições legais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Calibri"/>
          <w:b/>
          <w:bCs/>
        </w:rPr>
        <w:t>Art. 1º</w:t>
      </w:r>
      <w:r>
        <w:rPr>
          <w:rFonts w:cs="Calibri"/>
        </w:rPr>
        <w:t xml:space="preserve"> </w:t>
      </w:r>
      <w:r>
        <w:rPr/>
        <w:t>Ficam convocados os candidatos, relacionados no anexo I, para realizarem o Teste de Aptidão Física – TAF, conforme cronograma abaixo: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>Data:</w:t>
      </w:r>
      <w:r>
        <w:rPr/>
        <w:t xml:space="preserve"> 17/06/2023 (sábado)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>Local:</w:t>
      </w:r>
      <w:r>
        <w:rPr/>
        <w:t xml:space="preserve"> Lago Municipal (R. Mauá). </w:t>
      </w:r>
      <w:hyperlink r:id="rId2">
        <w:r>
          <w:rPr>
            <w:rStyle w:val="InternetLink"/>
          </w:rPr>
          <w:t>https://goo.gl/maps/roRLdfXDgfHKJdsK6</w:t>
        </w:r>
      </w:hyperlink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>Credenciamento / entrega do Atestado:</w:t>
      </w:r>
      <w:r>
        <w:rPr/>
        <w:t xml:space="preserve"> Das 07h30min às 08h (Horário de Brasília)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>Início do TAF:</w:t>
      </w:r>
      <w:r>
        <w:rPr/>
        <w:t xml:space="preserve"> 08h (Horário de Brasília)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omente poderão realizar o Teste de Aptidão Física (TAF) os candidatos que entregarem à banca examinadora o atestado médico comprovando sua aptidão para a realização do TAF. O atestado médico a ser apresentado momentos antes do TAF deverá ser original e conter, obrigatoriamente, nome e número do CRM legíveis do médico que o forneceu, com data não superior a 30 (trinta) dias.</w:t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Candidato será eliminado do PSS Nº 05/2023 caso deixe de comparecer para a realização do Teste de Aptidão Física (TAF)  ou não apresente o Atestado Médico no dia e horário estipulado.</w:t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s candidatos deverão comparecer ao local munidos de documento oficial de identificação com foto (original) e trajado adequadamente (traje de prática esportiva condizente com os testes a serem aplicados. O candidato que comparecer a Prova de Aptidão Física com trajes não apropriados a prática esportiva estará assumindo a responsabilidade por qualquer prejuízo advindo.</w:t>
      </w:r>
    </w:p>
    <w:p>
      <w:pPr>
        <w:pStyle w:val="PargrafodaList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O TAF terá caráter eliminatório, devendo o candidato obter a pontuação mínima exida para ser considerado aprovado/apto.</w:t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Em razão de condições climáticas ou de força maior, a critério da banca examinadora, poderá ser alterado o Local do TAF, bem como poderá ser adiado ou interrompido, acarretando novo horário e/ou data a serem estipulados e divulgados aos candidato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correndo isso, os candidatos que tiverem testes completados não os realizarão novamente.</w:t>
      </w:r>
    </w:p>
    <w:p>
      <w:pPr>
        <w:pStyle w:val="PargrafodaLista"/>
        <w:shd w:fill="FFFFFF" w:val="clear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7º </w:t>
      </w:r>
      <w:r>
        <w:rPr>
          <w:b w:val="false"/>
          <w:bCs/>
          <w:szCs w:val="24"/>
        </w:rPr>
        <w:t>Este Edital entra em vigor na data de sua publicação.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ealeza, 02 de junho de 2023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OACYR OLDRA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szCs w:val="24"/>
        </w:rPr>
        <w:t>Prefeito em exercício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"/>
        <w:gridCol w:w="5697"/>
        <w:gridCol w:w="2976"/>
        <w:gridCol w:w="7"/>
      </w:tblGrid>
      <w:tr>
        <w:trPr>
          <w:trHeight w:val="315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RGO: AGENTE DE DEFESA CIVIL</w:t>
            </w:r>
          </w:p>
        </w:tc>
      </w:tr>
      <w:tr>
        <w:trPr>
          <w:trHeight w:val="315" w:hRule="atLeast"/>
        </w:trPr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E NASCIMENTO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BLANCO DA SILVA NETO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5/199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GUSTO BENTO VIEIRA NETO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7/198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NA JAQUELINE SOT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2/199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ITON LUIZ DUARTE LISCOSKI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01/198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EVERSON BARON DOS SANTO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05/198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NIEL DO PRADO GONÇALV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02/199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EGO ISMAEL LOP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5/199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EGO NUNES DA SILV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/10/198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 SITKO FONGAR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9/198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NANDO FERREIRA GOM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8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MARCELE PIZON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8/199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ILHERME JOSE DOS SANTO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02/199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 ALBERTO RODRIGUES DE FREITAS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07/1982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ÂNIO ASSIS RODRIGU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03/1985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CIANO DOS SANTOS MOTA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09/198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AEL LUCAS PER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10/20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MAIR MENDES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05/1987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FAEL ANTONIO VIEIRA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/03/1994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SELI DIAS DOS REIS LOTHERMANN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05/1988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206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429043142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roRLdfXDgfHKJdsK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45:00Z</dcterms:created>
  <dc:creator>Hilario</dc:creator>
  <dc:description/>
  <cp:keywords/>
  <dc:language>en-US</dc:language>
  <cp:lastModifiedBy>User</cp:lastModifiedBy>
  <cp:lastPrinted>2021-03-16T16:41:00Z</cp:lastPrinted>
  <dcterms:modified xsi:type="dcterms:W3CDTF">2023-06-02T13:50:00Z</dcterms:modified>
  <cp:revision>3</cp:revision>
  <dc:subject/>
  <dc:title>CONTRATO DE FORNECIMENTO Nº 44/2006</dc:title>
</cp:coreProperties>
</file>