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2 – DIVULGAÇÃO DOS INSCRITOS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MOACYR OLDRA, </w:t>
      </w:r>
      <w:r>
        <w:rPr>
          <w:rFonts w:cs="Calibri"/>
        </w:rPr>
        <w:t>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</w:rPr>
        <w:t>Art. 1º</w:t>
      </w:r>
      <w:r>
        <w:rPr>
          <w:rFonts w:cs="Calibri"/>
        </w:rPr>
        <w:t xml:space="preserve"> </w:t>
      </w:r>
      <w:r>
        <w:rPr/>
        <w:t>Divulgar a lista das inscrições deferidas, conforme Anexo I, do Processo Seletivo Simplificado Nº 05/2023, para contratação por tempo determinado, para atender necessidade temporária e transitória de excepcional interesse público do Poder Executivo Municipal de Realeza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Os candidatos terão dois dias a contar da publicação para interpor recurso quanto à listagem divulgad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Revogam-se as disposições em contrári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4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29 de mai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em exercício </w:t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NSCRIÇÕES DEFERIDAS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"/>
        <w:gridCol w:w="5697"/>
        <w:gridCol w:w="2976"/>
        <w:gridCol w:w="7"/>
      </w:tblGrid>
      <w:tr>
        <w:trPr>
          <w:trHeight w:val="31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AGENTE DE DEFESA CIVIL</w:t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BLANCO DA SILVA NE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O BENTO VIEIRA NETO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JAQUELINE SOT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ITON LUIZ DUARTE LISCOSKI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1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VERSON BARON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DO PRADO GONÇALV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ISMAEL LOP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NUNES DA SILV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SITKO FONGAR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NANDO FERREIRA GOM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ARCELE PIZO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HERME JOSE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99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ALBERTO RODRIGUES DE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ÂNIO ASSIS RODRIGU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ANO DOS SANTOS MOT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EL LUCAS PER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2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IR MEND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ANTONIO VI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3/199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LI DIAS DOS REIS LOTHERMANN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88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964419468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4z0">
    <w:name w:val="WW8Num14z0"/>
    <w:qFormat/>
    <w:rPr>
      <w:b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7z1">
    <w:name w:val="WW8Num17z1"/>
    <w:qFormat/>
    <w:rPr>
      <w:spacing w:val="-1"/>
      <w:w w:val="99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0:00Z</dcterms:created>
  <dc:creator>Hilario</dc:creator>
  <dc:description/>
  <cp:keywords/>
  <dc:language>en-US</dc:language>
  <cp:lastModifiedBy>User</cp:lastModifiedBy>
  <cp:lastPrinted>2021-02-24T09:33:00Z</cp:lastPrinted>
  <dcterms:modified xsi:type="dcterms:W3CDTF">2023-05-29T12:42:00Z</dcterms:modified>
  <cp:revision>3</cp:revision>
  <dc:subject/>
  <dc:title>CONTRATO DE FORNECIMENTO Nº 44/2006</dc:title>
</cp:coreProperties>
</file>