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PSS Nº 03/202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EDITAL Nº 04 – HOMOLOGAÇÃO DO RESULTADO FINAL</w:t>
      </w:r>
    </w:p>
    <w:p>
      <w:pPr>
        <w:pStyle w:val="TextBody"/>
        <w:rPr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b w:val="false"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</w:rPr>
      </w:pPr>
      <w:r>
        <w:rPr>
          <w:b/>
          <w:bCs/>
        </w:rPr>
        <w:t>PAULO CEZAR CASARIL</w:t>
      </w:r>
      <w:r>
        <w:rPr/>
        <w:t xml:space="preserve">, Prefeito do Município de Realeza, Estado do Paraná, no uso das suas atribuições legais e em conformidade com o que dispõem o Edital do Processo Seletivo Simplificado Nº 03/2023, </w:t>
      </w:r>
      <w:r>
        <w:rPr>
          <w:b/>
          <w:bCs/>
        </w:rPr>
        <w:t>após a análise dos recursos, RESOLVE: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</w:rPr>
        <w:t>Art. 1º</w:t>
      </w:r>
      <w:r>
        <w:rPr/>
        <w:t xml:space="preserve"> Fica </w:t>
      </w:r>
      <w:r>
        <w:rPr>
          <w:b/>
          <w:bCs/>
        </w:rPr>
        <w:t>HOMOLOGADO</w:t>
      </w:r>
      <w:r>
        <w:rPr/>
        <w:t xml:space="preserve"> o resultado final do Processo Seletivo Simplificado Nº 03/2023, visando o preenchimento de vagas e composição de cadastro de reserva para atender a necessidade temporária e transitória de excepcional interesse público, conforme tabela abaixo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3224"/>
        <w:gridCol w:w="1243"/>
        <w:gridCol w:w="1461"/>
        <w:gridCol w:w="1276"/>
        <w:gridCol w:w="1172"/>
        <w:gridCol w:w="9"/>
      </w:tblGrid>
      <w:tr>
        <w:trPr>
          <w:trHeight w:val="23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GO: PROFESSOR DE EDUCAÇÃO FÍSICA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CAÇÃ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 DE NASCIMEN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COLAR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 ONTUAÇÃO EXPERIÊNC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TOTAL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MACH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12/19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MAR PADILHA DA SILV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9/19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AN RAFAEL PEREI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04/19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LEONARDO VENSO DOMING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10/19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US ANDREY DE CONTI RUBIN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8/19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LAVIA GNOATO NEV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01/19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H MART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8/19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RTES ANDREIA ECKERT ROHLING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7/19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ESSA FERNANDA GIRELLI MACI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1/19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DIMIR BOTTEG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4/19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3219"/>
        <w:gridCol w:w="1243"/>
        <w:gridCol w:w="1430"/>
        <w:gridCol w:w="1296"/>
        <w:gridCol w:w="1172"/>
      </w:tblGrid>
      <w:tr>
        <w:trPr>
          <w:trHeight w:val="23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GO: 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CAÇÃO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 DE NASCIMENT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ESCOLARIDAD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 ONTUAÇÃO EXPERIÊNC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TOTAL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JANE KERNE DA SILV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12/197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AÍNA AIRES FERRAZ ALVE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1/19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ANUELI BERTOCHI MARCINIAK DE JESU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10/1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BORA PATRÍCIA VINCHIGUERA DA SILV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4/19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BORA VINCHIGUER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4/19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NA CRISTINA TOMAZINI NET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08/1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IDIANE DE LIMA JUNG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6/1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NA CAVALEIRO ARNOLD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10/19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ELI INES PINTO PAZ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3/19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ILDA DE SOUZ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5/198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EIA BOTTEG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09/19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NE MACHADO DE OLIVEIR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2/1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CHELE DE MEDEIROS JOAQUIM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2/1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NE APARECIDA BLOOT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7/19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RNANDA DOS SANTOS MENGISZTHI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9/19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GANA TEREBINTO PERETT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5/19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LA EDUARDA RODRIGUES DE LIM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05/20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RCENE DE SOUZA FRIGO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8/19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E SAMPAIO DA SILVA RETZLAFF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4/197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ELIN THAIS GAGSTETTER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06/19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IA MARA DOS SANTOS ANDRET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04/198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CIANA SCHLICKMANN PARPINELLI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08/19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LANA SAUNARA DOS SANTOS DAMACEN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2/1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IELLY CARNEIR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04/19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ELYN CAROLAINE BADIA DE MOURA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4/19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ELI ZAMBONI DE ANDRADE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1/19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IZANDRA VANDRESEN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7/2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ELI INES BATISTELL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/02/20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MILA FRANCENER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1/19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OLINA GRAZIELA QUINHONE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8/2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IONE MAZZOLINI TELES LACHOVSK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01/198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ANUSA ANDRIELI DE LIMA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3/19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UE FARIAS DA SILV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1/196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INE MOHR GODINHO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1/1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ESSICA VIEIRA DE AZEVEDO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8/1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CY BLOOT CHRISTOVAM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3/196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NATA DOS SANTOS CECHIM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5/1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MA TAVARES DE SOUZ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3/19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CYELLE ALEXANDRA PROCHER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6/19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LIA LUIZE MELLO SILVEIR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8/19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ESSA APPI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11/19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OLINE WIECZOREK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02/1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DA TONETT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/07/1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IRA MENDE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12/1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ANA STRACHER FRANÇ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5/19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DRESSA DE ITOZ DOS SANTOS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12/19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ANA SPONCHIAD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2/2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CICHOCKI RAGAGNA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9/19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DNA FERREIRA ORTIZ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1/198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NE INÊS DONID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9/1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NE INÊS DONID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9/1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ONATTAN VARGA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2/1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A ALECSANDRA BIALESK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4/1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VIELI CARINI MICHALSKI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07/199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ANA MAZON DANIELI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8/199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NA DA SILVA RAUBER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12/199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IANI CHRISTINE DE OLIVEIR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11/19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A APARECIDA LIM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7/19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RIELA KRUG DOTT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9/20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TORIA VERÔNICA SORANSO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8/2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ESSICA TATIANE GONSALVES BUENO BALDIN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2/2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ÁRCIA DUARTE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11/1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3219"/>
        <w:gridCol w:w="1276"/>
        <w:gridCol w:w="1430"/>
        <w:gridCol w:w="1263"/>
        <w:gridCol w:w="1172"/>
      </w:tblGrid>
      <w:tr>
        <w:trPr>
          <w:trHeight w:val="23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GO: PROFESSOR SUBSTITUTO / ENSINO FUNDAMENTAL - 20H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CAÇÃO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 DE NASCIMENT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ESCOLARIDAD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 ONTUAÇÃO EXPERIÊNC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TOTAL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TE IVETE ZAMARCHI GROL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4/195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EIDE DOMINGA SIMINHUK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/06/196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EMI DE FATIMA DOS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7/19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JANE KERNE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12/197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ELI TARTA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5/19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ELI FABIANA FOIAT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4/19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ICLEI DUAR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4/198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A WEIM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5/19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ULIANA WOJCIK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/07/1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YANE MARIA ZANCO RONSSO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1/1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SSICA TAFFARELLI GAGGIOL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06/1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ICE CRISTINA DE MELLO FIORELL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03/197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ELI DE MORAIS HEINZ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02/19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ZANE DE PAU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10/19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TIANE BARBOSA JURKOVSK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10/19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NIELLA FREITAS BONATT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11/19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ESSA CRISTINA MARQUES DE QUEIRO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4/19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ANDRA IZABEL HAGEMANN SAK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05/1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ÉA MASSAROLLO DETTO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6/197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AQUELINE MARCIA QUINHONE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4/19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HIELLE VALENTE RANG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5/1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RNANDA DOS SANTOS MENGISZTH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9/19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MARA LOVAT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7/2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CRISTINA WALENDOL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7/2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FRANCISCA GLUSZEWI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2/1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LLY RUBIA SCHMATZ PANONCELI TAS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9/198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E APARECIDA CARLET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01/1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LLY RUBIA SCHMATZ PANONCELI TAS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9/198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NIELLI KLAK PALAVICIN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4/19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VANA RIBEIRO ISRA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7/2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A MACHADO DA ROSA MO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08/1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RIANE MORANDIN DA SILV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10/2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CY BLOOT CHRISTOVA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3/196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AJANE APARECIDA BAGGIO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4/19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CAROLINA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10/19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ANGE REGINA PARIZOTTO CRESTA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11/19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VIA CRSTINA RODRIGUES COR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03/19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QUELINE ANA ARND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12/198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IANE APARECIDA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8/1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AUSA ANDRIELI DE LIM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3/19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NIELA BARBACOV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/10/19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VAIR RODETE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1/1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DAMIR FICAG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12/1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ERIDIANE TISSIANI TUBARETTA PEROS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4/19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ÚRSULA HELENA MIGUEL GARC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5/2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TLYN LIDIANE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11/2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A NICOLI ECKERT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8/19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ÁRCIA DUART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11/1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Art. 2º </w:t>
      </w:r>
      <w:r>
        <w:rPr>
          <w:b w:val="false"/>
          <w:bCs/>
          <w:szCs w:val="24"/>
        </w:rPr>
        <w:t>Este Edital entra em vigor na data de sua publicação.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Realeza, 31 de março de 202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PAULO CEZAR CASARIL</w:t>
      </w:r>
    </w:p>
    <w:p>
      <w:pPr>
        <w:pStyle w:val="TextBody"/>
        <w:jc w:val="center"/>
        <w:rPr>
          <w:b w:val="false"/>
          <w:b w:val="false"/>
          <w:bCs/>
        </w:rPr>
      </w:pPr>
      <w:r>
        <w:rPr/>
        <w:t xml:space="preserve">Prefeito 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21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  <w:szCs w:val="18"/>
      </w:rPr>
      <w:t>Rua Barão do Rio Branco, 3507                               Realeza – PR      85.770-000                      Caixa Postal: 21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Home Page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realeza.pr.gov.br</w:t>
      </w:r>
    </w:hyperlink>
    <w:r>
      <w:rPr>
        <w:rFonts w:cs="Arial" w:ascii="Arial" w:hAnsi="Arial"/>
        <w:sz w:val="18"/>
        <w:szCs w:val="18"/>
      </w:rPr>
      <w:t xml:space="preserve">     E-mail: recursoshumanos@realeza.pr.gov.br   Fone: (0**46) 3543-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729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5pt;height:62.5pt" filled="f" o:ole="">
          <v:imagedata r:id="rId2" o:title=""/>
        </v:shape>
        <o:OLEObject Type="Embed" ProgID="" ShapeID="ole_rId1" DrawAspect="Content" ObjectID="_1030968977" r:id="rId1"/>
      </w:object>
    </w:r>
    <w:r>
      <w:rPr/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9955</wp:posOffset>
              </wp:positionH>
              <wp:positionV relativeFrom="paragraph">
                <wp:posOffset>44450</wp:posOffset>
              </wp:positionV>
              <wp:extent cx="458089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48"/>
                              <w:szCs w:val="48"/>
                              <w:u w:val="single"/>
                            </w:rPr>
                            <w:t>MUNICÍPIO DE REALEZ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NPJ 76.205.673/0001-4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3.7pt;mso-wrap-distance-left:9.05pt;mso-wrap-distance-right:9.05pt;mso-wrap-distance-top:0pt;mso-wrap-distance-bottom:0pt;margin-top:3.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b/>
                        <w:i/>
                        <w:sz w:val="48"/>
                        <w:szCs w:val="48"/>
                        <w:u w:val="single"/>
                      </w:rPr>
                      <w:t>MUNICÍPIO DE REALEZ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NPJ 76.205.673/0001-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>
      <w:b w:val="false"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" w:hAnsi="Arial" w:eastAsia="Arial" w:cs="Arial"/>
      <w:b/>
      <w:bCs/>
      <w:w w:val="99"/>
      <w:sz w:val="20"/>
      <w:szCs w:val="20"/>
      <w:lang w:val="pt-PT" w:bidi="ar-SA"/>
    </w:rPr>
  </w:style>
  <w:style w:type="character" w:styleId="WW8Num8z1">
    <w:name w:val="WW8Num8z1"/>
    <w:qFormat/>
    <w:rPr>
      <w:spacing w:val="-1"/>
      <w:w w:val="99"/>
      <w:lang w:val="pt-PT" w:bidi="ar-SA"/>
    </w:rPr>
  </w:style>
  <w:style w:type="character" w:styleId="WW8Num8z2">
    <w:name w:val="WW8Num8z2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8z3">
    <w:name w:val="WW8Num8z3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character" w:styleId="TtuloChar">
    <w:name w:val="Título Char"/>
    <w:qFormat/>
    <w:rPr>
      <w:b/>
      <w:i/>
      <w:sz w:val="3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413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62" w:firstLine="427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color w:val="00000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Alinea">
    <w:name w:val="aline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alez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38:00Z</dcterms:created>
  <dc:creator>Hilario</dc:creator>
  <dc:description/>
  <cp:keywords/>
  <dc:language>en-US</dc:language>
  <cp:lastModifiedBy>User</cp:lastModifiedBy>
  <cp:lastPrinted>2021-02-25T08:44:00Z</cp:lastPrinted>
  <dcterms:modified xsi:type="dcterms:W3CDTF">2023-03-31T12:39:00Z</dcterms:modified>
  <cp:revision>3</cp:revision>
  <dc:subject/>
  <dc:title>CONTRATO DE FORNECIMENTO Nº 44/2006</dc:title>
</cp:coreProperties>
</file>