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3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3 – DIVULGA O RESULTADO FINAL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PAULO CEZAR CASARIL</w:t>
      </w:r>
      <w:r>
        <w:rPr>
          <w:rFonts w:cs="Calibri"/>
        </w:rPr>
        <w:t>, Prefeito Municipal de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  <w:bCs/>
        </w:rPr>
        <w:t>Art. 1º</w:t>
      </w:r>
      <w:r>
        <w:rPr>
          <w:rFonts w:cs="Calibri"/>
        </w:rPr>
        <w:t xml:space="preserve"> </w:t>
      </w:r>
      <w:r>
        <w:rPr/>
        <w:t>Fica divulgado o resultado da Classificação Final do Processo Seletivo Simplificado Nº 03/2023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224"/>
        <w:gridCol w:w="1243"/>
        <w:gridCol w:w="1430"/>
        <w:gridCol w:w="1261"/>
        <w:gridCol w:w="1175"/>
      </w:tblGrid>
      <w:tr>
        <w:trPr>
          <w:trHeight w:val="23" w:hRule="atLeast"/>
        </w:trPr>
        <w:tc>
          <w:tcPr>
            <w:tcW w:w="9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: PROFESSOR DE EDUCAÇÃO FÍSICA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CAÇÃO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RNANDO MACHAD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12/19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MAR PADILHA DA SILV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9/19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N RAFAEL PEREIR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4/199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ÃO LEONARDO VENSO DOMINGO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0/199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THEUS ANDREY DE CONTI RUBINI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8/19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LAVIA GNOATO NEVES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199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ERTH MART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8/198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RTES ANDREIA ECKERT ROHLING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7/198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SSA FERNANDA GIRELLI MACIE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199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EDIMIR BOTTEG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4/199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219"/>
        <w:gridCol w:w="1276"/>
        <w:gridCol w:w="1430"/>
        <w:gridCol w:w="1263"/>
        <w:gridCol w:w="1172"/>
      </w:tblGrid>
      <w:tr>
        <w:trPr>
          <w:trHeight w:val="60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: PROFESSOR SUBSTITUTO / EDUCAÇÃO INFANTIL - 40H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CAÇÃO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JANE KERN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2/19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AÍNA AIRES FERRAZ ALV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1/19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MANUELI BERTOCHI MARCINIAK DE JESU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10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ORA PATRÍCIA VINCHIGUERA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4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BORA VINCHIGU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4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CRISTINA TOMAZINI NE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8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IDIANE DE LIMA JUNG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6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I INES PINTO PA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3/19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EIA BOTTEG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9/19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ANE MACHAD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2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ICHELE DE MEDEIROS JOAQUI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2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E APARECIDA BLOO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7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NANDA DOS SANTOS MENGISZTH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9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RGANA TEREBINTO PERET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5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MILA EDUARDA RODRIGUES DE L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/05/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IANE SAMPAIO DA SILVA RETZLAF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4/197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ELIN THAIS GAGSTETTE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6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IA MARA DOS SANTOS ANDRET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4/19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IANA SCHLICKMANN PARPINELL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8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ÁLANA SAUNARA DOS SANTOS DAMACEN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2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RISTINA CAVALEIRO ARNOL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10/19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RCENE DE SOUZA FRIG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8/197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IELLY CARNEIR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/04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LYN CAROLAINE BADIA DE MOUR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ELI ZAMBONI DE ANDRAD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1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LIZANDRA VANDRESE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7/2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ELI INES BATISTEL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2/202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MILA FRANCENER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1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A GRAZIELA QUINHON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8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CIONE MAZZOLINI TELES LACHOV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1/198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NUSA ANDRIELI DE LI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3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SUE FARIAS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1/196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ARINE MOHR GODINH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1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SSICA VIEIRA DE AZEVED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8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CY BLOOT CHRISTOV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3/19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NATA DOS SANTOS CECHIM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5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LMA TAVARES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3/19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NIL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5/19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ICYELLE ALEXANDRA PROCHE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6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ELIA LUIZE MELLO SIL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8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APPI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11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OLINE WIECZOR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/02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ANDA TONE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7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MIRA MENDE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2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ANA STRACHER FRANÇ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5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NDRESSA DE ITOZ DOS SANTO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12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OANA SPONCHIAD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2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CIA CICHOCKI RAGAGNA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9/198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DNA FERREIRA ORTI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1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E INÊS DON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INE INÊS DONI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9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YONATTAN VARG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2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NATA ALECSANDRA BIALESK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4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VIELI CARINI MICHAL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7/19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ANA MAZON DANIEL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8/19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DA SILVA RAUB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12/19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LIANI CHRISTINE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1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APARECIDA LIM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7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ABRIELA KRUG DOT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09/20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ITORIA VERÔNICA SORANSO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8/20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ESSICA TATIANE GONSALVES BUENO BALDIN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/02/2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ÁRCIA DUAR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1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3219"/>
        <w:gridCol w:w="1276"/>
        <w:gridCol w:w="1430"/>
        <w:gridCol w:w="1263"/>
        <w:gridCol w:w="1172"/>
      </w:tblGrid>
      <w:tr>
        <w:trPr>
          <w:trHeight w:val="23" w:hRule="atLeast"/>
        </w:trPr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ARGO: PROFESSOR SUBSTITUTO / ENSINO FUNDAMENTAL - 20H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CAÇÃO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LETE IVETE ZAMARCHI GROLL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4/195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EMI DE FATIMA DOS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7/196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JANE KERNE DA SILV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2/197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CHELI FABIANA FOIA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4/19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ICLEI DUART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4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ÁRCIA WEIME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5/19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ULIANA WOJCIK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7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YANE MARIA ZANCO RONSS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ESSICA TAFFARELLI GAGGIOL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6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ONEIDE DOMINGA SIMINHUK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/06/196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OICE CRISTINA DE MELLO FIORELL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/03/197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UELI DE MORAIS HEINZ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2/19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RIZANE DE PAU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10/19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ATIANE BARBOSA JURKOVSK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0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LA FREITAS BONATT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/11/199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ANESSA CRISTINA MARQUES DE QUEIRO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4/199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ANDRA IZABEL HAGEMANN SAKA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/05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DRÉA MASSAROLLO DETTO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6/197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AQUELINE MARCIA QUINHON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4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THIELLE VALENTE RANG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05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NANDA DOS SANTOS MENGISZTH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09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MARA LOVA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7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RISTINA WALENDOLF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7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FRANCISCA GLUSZEWICZ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2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SELI TARTAR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/05/197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LY RUBIA SCHMATZ PANONCELI TAS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UCIANE APARECIDA CARLE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/01/199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LLY RUBIA SCHMATZ PANONCELI TASC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9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LI KLAK PALAVICIN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04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DIVANA RIBEIRO ISRAE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/07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NIELA MACHADO DA ROSA MORAI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/08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ARIANE MORANDIN DA SILV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10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ERCY BLOOT CHRISTOVA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3/196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JANE APARECIDA BAGGIO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/04/198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NA CAROLIN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/10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OLANGE REGINA PARIZOTTO CRESTAN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/11/197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LAVIA CRSTINA RODRIGUES COR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3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QUELINE ANA ARND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12/198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IANE APARECIDA DE SOU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/08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AUSA ANDRIELI DE LIM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3/199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A BARBACOVI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10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VAIR RODETES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1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NDAMIR FICAG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12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VERIDIANE TISSIANI TUBARETTA PEROSA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04/199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ÚRSULA HELENA MIGUEL GARCI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/05/2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ETLYN LIDIANE DE OLIVEI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11/20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RA NICOLI ECKERT SANT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8/199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º</w:t>
            </w:r>
          </w:p>
        </w:tc>
        <w:tc>
          <w:tcPr>
            <w:tcW w:w="3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ÁRCIA DUART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11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Art. 2º</w:t>
      </w:r>
      <w:r>
        <w:rPr/>
        <w:t xml:space="preserve"> Quanto à Classificação Final obtida, caberá recurso no prazo máximo de 02 (dois) dias úteis contados a partir da data de publicação deste Edital. O recurso deverá ser realizado em formulário próprio disponível no endereço eletrônico </w:t>
      </w:r>
      <w:hyperlink r:id="rId2">
        <w:r>
          <w:rPr>
            <w:rStyle w:val="InternetLink"/>
          </w:rPr>
          <w:t>www.realeza.pr.gov.br</w:t>
        </w:r>
      </w:hyperlink>
      <w:r>
        <w:rPr/>
        <w:t xml:space="preserve"> e deverá ser enviado para o e-mail </w:t>
      </w:r>
      <w:hyperlink r:id="rId3">
        <w:r>
          <w:rPr>
            <w:rStyle w:val="InternetLink"/>
          </w:rPr>
          <w:t>recursoshumanos@realeza.pr.gov.br</w:t>
        </w:r>
      </w:hyperlink>
      <w:r>
        <w:rPr/>
        <w:t xml:space="preserve"> ou protocolado no setor de protocolos na Prefeitu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Estado do Paraná, 23 de março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AULO CEZAR CASARI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206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263661628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eza.pr.gov.br/" TargetMode="External"/><Relationship Id="rId3" Type="http://schemas.openxmlformats.org/officeDocument/2006/relationships/hyperlink" Target="mailto:recursoshumanos@realeza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2:21:00Z</dcterms:created>
  <dc:creator>Hilario</dc:creator>
  <dc:description/>
  <cp:keywords/>
  <dc:language>en-US</dc:language>
  <cp:lastModifiedBy>User</cp:lastModifiedBy>
  <cp:lastPrinted>2021-03-16T16:41:00Z</cp:lastPrinted>
  <dcterms:modified xsi:type="dcterms:W3CDTF">2023-03-23T12:21:00Z</dcterms:modified>
  <cp:revision>3</cp:revision>
  <dc:subject/>
  <dc:title>CONTRATO DE FORNECIMENTO Nº 44/2006</dc:title>
</cp:coreProperties>
</file>