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3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2 – DIVULGAÇÃO DOS INSCRITOS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PAULO CEZAR CASARIL, </w:t>
      </w:r>
      <w:r>
        <w:rPr>
          <w:rFonts w:cs="Calibri"/>
        </w:rPr>
        <w:t>Prefeito de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</w:rPr>
        <w:t>Art. 1º</w:t>
      </w:r>
      <w:r>
        <w:rPr>
          <w:rFonts w:cs="Calibri"/>
        </w:rPr>
        <w:t xml:space="preserve"> </w:t>
      </w:r>
      <w:r>
        <w:rPr/>
        <w:t>Divulgar a lista das inscrições deferidas, conforme Anexo I, do Processo Seletivo Simplificado Nº 03/2023, para contratação por tempo determinado, para atender necessidade temporária e transitória de excepcional interesse público do Poder Executivo Municipal de Realeza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Os candidatos terão dois dias a contar da publicação para interpor recurso quanto à listagem divulgad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Revogam-se as disposições em contrári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4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20 de març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AULO CEZAR CASARI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NSCRIÇÕES DEFERIDA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83"/>
        <w:gridCol w:w="5528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SSA FERNANDA GIRELLI MACIE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DIMIR BOTTEG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MAR PADILHA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O MACH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GNOATO NEV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ÃO LEONARDO VENSO DOMING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AN RAFAEL PER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US ANDREY DE CONTI RUBI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TES ANDREIA ECKERT ROHL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H MARTH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DE EDUCAÇÃO FÍSICA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ANA SAUNARA DOS SANTOS DAMACEN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IONE MAZZOLINI TELES LACHOVSK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APARECIDA BLOO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INÊS DONID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NDA TONET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A BOTTEG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SSA DE ITOZ DOS SANT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A CRISTINA TOMAZINI NE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A DA SILVA RAUB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A EDUARDA RODRIGUES DE LI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A FRANCEN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E MOHR GODINH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GRAZIELA QUINHON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E WIECZORE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 CAVALEIRO ARNOL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APARECIDA LI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PATRÍCIA VINCHIGUERA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VINCHIGUE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ZON DANIEL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CENE DE SOUZA FRIG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ONATTAN VARG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NA FERREIRA ORTI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NE SAMPAIO DA SILVA RETZLAFF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DIANE DE LIMA JU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ZANDRA VANDRESE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NUELI BERTOCHI MARCINIAK DE JESU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DOS SANTOS MENGISZTH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RUG DOT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CY BLOOT CHRISTOVA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ÍNA AIRES FERRAZ ALV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ELLY CARNEIR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 TATIANE GONSALVES BUENO BALDI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 VIEIRA DE AZEVE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A SPONCHI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UE FARIAS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IELI CARINI MICHALSK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ANI CHRISTINE DE OLIV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I ZAMBONI DE ANDR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YN CAROLAINE BADIA DE MO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ANA STRACHER F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SCHLICKMANN PARPINELL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CICHOCKI RAGAGNA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DUAR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E DE MEDEIROS JOAQUI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I INES PINTO PA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A TEREBINTO PERET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IA LUIZE MELLO SILV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CYELLE ALEXANDRA PROCHE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ANE KERNE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ALECSANDRA BIALESK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OS SANTOS CECHI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NE MACHADO DE OLIV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IRA MEND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A MARA DOS SANTOS ANDRE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LDA DE SOU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I INES BATISTEL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IN THAIS GAGSTETT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APP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USA ANDRIELI DE LI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MA TAVARES DE SOU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IA VERÔNICA SORANS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DUCAÇÃO INFANTIL - 40H</w:t>
            </w:r>
          </w:p>
        </w:tc>
      </w:tr>
      <w:tr>
        <w:trPr>
          <w:trHeight w:val="2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DE SOU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RISTINA WALENDOLF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FRANCISCA GLUSZEWIC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A MASSAROLLO DETTO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ANE APARECIDA DE SOU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BARBACOV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MACHADO DA ROSA MOR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A FREITAS BONAT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I KLAK PALAVICI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ANE MARIA ZANCO RONSSO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ANDRA IZABEL HAGEMANN SAKA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VANA RIBEIRO ISRAE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IR RODET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DOS SANTOS MENGISZTH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CRSTINA RODRIGUES COR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CY BLOOT CHRISTOVA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SICA TAFFARELLI GAGGIO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QUELINE ANA ARND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QUELINE MARCIA QUINHON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CE CRISTINA DE MELLO FIORELL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WOJCIK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Y RUBIA SCHMATZ PANONCELI TAS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LYN LIDIANE DE OLIV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EIDE DOMINGA SIMINHUK DE SOU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MIR FICAG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E APARECIDA CARLET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MARA LOVAT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DUAR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WEIM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E MORANDIN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ZANE DE PAU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I FABIANA FOIAT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HIELLE VALENTE RANGE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EMI DE FATIMA DOS SANT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ANE KERNE DA SIL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LI TARTAR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CLEI DUAR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TE IVETE ZAMARCHI GROLL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NICOLI ECKERT SANT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ANE APARECIDA BAGGIO DE OLIV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ANGE REGINA PARIZOTTO CRESTA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I DE MORAIS HEIN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I INÊSBATISTEL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E BARBOSA JURKOVSK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RSULA HELENA MIGUEL GARC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 USA ANDRIELI DE LI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CRISTINA MARQUES DE QUEIRO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CRISTINA MARQUES DE QUEIROZ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USA ANDRIELI DE LIM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DIANE TISSIANI TUBARETTA PERO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 SUBSTITUTO / ENSINO FUNDAMENTAL - 20H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88767654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4z0">
    <w:name w:val="WW8Num14z0"/>
    <w:qFormat/>
    <w:rPr>
      <w:b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7z1">
    <w:name w:val="WW8Num17z1"/>
    <w:qFormat/>
    <w:rPr>
      <w:spacing w:val="-1"/>
      <w:w w:val="99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8:00Z</dcterms:created>
  <dc:creator>Hilario</dc:creator>
  <dc:description/>
  <cp:keywords/>
  <dc:language>en-US</dc:language>
  <cp:lastModifiedBy>User</cp:lastModifiedBy>
  <cp:lastPrinted>2021-02-24T09:33:00Z</cp:lastPrinted>
  <dcterms:modified xsi:type="dcterms:W3CDTF">2023-03-20T13:18:00Z</dcterms:modified>
  <cp:revision>2</cp:revision>
  <dc:subject/>
  <dc:title>CONTRATO DE FORNECIMENTO Nº 44/2006</dc:title>
</cp:coreProperties>
</file>